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kół z przebiegu XXXII zwyczajnej sesji Rady Gminy Pszczew </w:t>
      </w:r>
    </w:p>
    <w:p>
      <w:pPr>
        <w:pStyle w:val="Normal"/>
        <w:rPr/>
      </w:pPr>
      <w:r>
        <w:rPr/>
        <w:t xml:space="preserve"> </w:t>
      </w:r>
      <w:r>
        <w:rPr/>
        <w:t>Z dnia 15 grud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egrano hymn.</w:t>
      </w:r>
    </w:p>
    <w:p>
      <w:pPr>
        <w:pStyle w:val="Heading1"/>
        <w:jc w:val="both"/>
        <w:rPr/>
      </w:pPr>
      <w:r>
        <w:rPr/>
        <w:t>Do ad. 1a. Otwarcie i stwierdzenie quorum</w:t>
      </w:r>
    </w:p>
    <w:p>
      <w:pPr>
        <w:pStyle w:val="Normal"/>
        <w:jc w:val="both"/>
        <w:rPr/>
      </w:pPr>
      <w:r>
        <w:rPr/>
        <w:t xml:space="preserve">Przewodniczący Jarosław Szałata serdecznie witając radnych, sołtysów, kierowników jednostek organizacyjnych oraz zaproszonych gości dokonał otwarcia XXXII sesji Rady Gminy. </w:t>
      </w:r>
    </w:p>
    <w:p>
      <w:pPr>
        <w:pStyle w:val="Normal"/>
        <w:jc w:val="both"/>
        <w:rPr/>
      </w:pPr>
      <w:r>
        <w:rPr/>
        <w:t>Następnie przewodniczący stwierdził prawomocność obrad. Na ogólną  liczbę 15 radnych, obecnych było 11 radnych. Radny Tadeusz Dekert, radny Włodzimierz Góral nieobecni nieusprawiedliwieni oraz radny Stanisław Dreger- nieobecny nieusprawiedliowiony i radny Bernard Kowalski- nieobecny usprawiedliwiony- usprawiedliwienie stanowi zał. Ponadto jak poinformował przewodniczący nieobecność swoją usprawiedliwiła dyr. zespołu szkół.</w:t>
      </w:r>
    </w:p>
    <w:p>
      <w:pPr>
        <w:pStyle w:val="Normal"/>
        <w:jc w:val="both"/>
        <w:rPr/>
      </w:pPr>
      <w:r>
        <w:rPr/>
        <w:t>Ponadto w obradach uczestniczy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Górczyński- Wójt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Jokiel- 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ł Siemiatowski- Radca Prawny</w:t>
      </w:r>
    </w:p>
    <w:p>
      <w:pPr>
        <w:pStyle w:val="Normal"/>
        <w:jc w:val="both"/>
        <w:rPr/>
      </w:pPr>
      <w:r>
        <w:rPr/>
        <w:t>Oraz zaproszeni goście z Zarządu Dróg Powiatowych w Międzyrze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ad.1b.przyjęcie protokołu z ostatniej sesji</w:t>
      </w:r>
      <w:r>
        <w:rPr/>
        <w:t>.</w:t>
      </w:r>
    </w:p>
    <w:p>
      <w:pPr>
        <w:pStyle w:val="Normal"/>
        <w:jc w:val="both"/>
        <w:rPr/>
      </w:pPr>
      <w:r>
        <w:rPr/>
        <w:t>Przewodniczący Jarosław Szałata poinformował, że protokół z XXXI sesji został sporządzony, był do wglądu w biurze rady i w dniu dzisiejszym jest dostępny przy stole prezydialnym.</w:t>
      </w:r>
    </w:p>
    <w:p>
      <w:pPr>
        <w:pStyle w:val="Normal"/>
        <w:jc w:val="both"/>
        <w:rPr/>
      </w:pPr>
      <w:r>
        <w:rPr/>
        <w:t>Radni nie wnieśli uwag do protokołu, w związku z tym przewodniczący wnioskował o jego przyjęcie bez uprzedniego odczytywania.</w:t>
      </w:r>
    </w:p>
    <w:p>
      <w:pPr>
        <w:pStyle w:val="Normal"/>
        <w:jc w:val="both"/>
        <w:rPr/>
      </w:pPr>
      <w:r>
        <w:rPr/>
        <w:t>Rada jednogłośnie 11 głosami „za” – przyjęła protokół z XXXI sesji RG z dnia 15 grudnia 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ław Szałata przedstawił zaplanowany porządek obrad, który stanowi załącznik do niniejszego protokołu.</w:t>
      </w:r>
    </w:p>
    <w:p>
      <w:pPr>
        <w:pStyle w:val="Normal"/>
        <w:rPr/>
      </w:pPr>
      <w:r>
        <w:rPr/>
        <w:t>Do przedstawionego porządku obrad nie wniesiono uwag i popraw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ad.2. zapytania i interpelacje radnych oraz wnioski sołtys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czas XXXII sesji nie zgłoszono żadnych wniosków i interpelac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 ad.3. informacja dyrektora ZDP z bieżącej działalnoś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yrektor ZDP Waldemar Lemańczyk</w:t>
      </w:r>
      <w:r>
        <w:rPr/>
        <w:t>-</w:t>
      </w:r>
    </w:p>
    <w:p>
      <w:pPr>
        <w:pStyle w:val="Normal"/>
        <w:jc w:val="both"/>
        <w:rPr/>
      </w:pPr>
      <w:r>
        <w:rPr/>
        <w:t xml:space="preserve">poinformował, że ZDP w Międzyrzeczu w 2005 roku wykonał swoje założone zadania  w 200%, jest realizowana inwestycja wzmocnienia nawierzchni drogi na odcinku drogi z Bobowicka do Pszczewa, umowa z wykonawcą jest podpisana do końca czerwca 2006 roku, w związku z tym cały czas jest to teren budowy. I o jakichkolwiek nieprawidłowościach będzie można mówić po tym terminie. A wszelkie niedogodności związane z remontem wynagrodzone są  nową, dobrą nawierzchnią. ZDP cały czas jest w kontakcie z wykonawcą. </w:t>
      </w:r>
    </w:p>
    <w:p>
      <w:pPr>
        <w:pStyle w:val="Normal"/>
        <w:jc w:val="both"/>
        <w:rPr/>
      </w:pPr>
      <w:r>
        <w:rPr/>
        <w:t>Ponadto w planie jest również przebudowa mostu w Policku.</w:t>
      </w:r>
    </w:p>
    <w:p>
      <w:pPr>
        <w:pStyle w:val="Normal"/>
        <w:jc w:val="both"/>
        <w:rPr/>
      </w:pPr>
      <w:r>
        <w:rPr/>
        <w:t xml:space="preserve">Na rok 2006, ZDP nie planuje żadnych innych remontów dróg na terenie gminy Pszczew                   z wyjątkiem bieżącego i zimowego utrzymania dróg zgodnie z planem zimowego utrzymania dróg. </w:t>
      </w:r>
    </w:p>
    <w:p>
      <w:pPr>
        <w:pStyle w:val="Normal"/>
        <w:jc w:val="both"/>
        <w:rPr/>
      </w:pPr>
      <w:r>
        <w:rPr/>
        <w:t>W tym miejscu wspomniał o incydencie z mieszkanką Pszczewa w kwestii śliskich dróg.</w:t>
      </w:r>
    </w:p>
    <w:p>
      <w:pPr>
        <w:pStyle w:val="Normal"/>
        <w:jc w:val="both"/>
        <w:rPr/>
      </w:pPr>
      <w:r>
        <w:rPr/>
        <w:t xml:space="preserve">Miała miejsce rozmowa telefoniczna z zarzutami, że jest ślisko, kiedy będą drogi posypane itp.  </w:t>
      </w:r>
    </w:p>
    <w:p>
      <w:pPr>
        <w:pStyle w:val="Normal"/>
        <w:jc w:val="both"/>
        <w:rPr/>
      </w:pPr>
      <w:r>
        <w:rPr/>
        <w:t>Nadmienił, że działa w zakresie posiadanego budżetu. Dyrektorowi wydaje się, że mieszkańcy zostali przyzwyczajeni do interwencji  ZPD w każdej sytuacji. Jest okres zimy i musimy się liczyć z niedogodnościami spowodowanymi  m.in. śliską nawierzchnią. Przed interwencją p. Haliny Banaszkiewicz( telefon o godz. 20.00) , dyrektor dokonał objazdu dróg i  przyznał, że faktycznie było ślisko i musimy się do tego przyzwyczaić. Miejsca największego zagrożenia czyli zakręty            i przystanki były posypane.</w:t>
      </w:r>
    </w:p>
    <w:p>
      <w:pPr>
        <w:pStyle w:val="Tekstpodstawowy2"/>
        <w:rPr/>
      </w:pPr>
      <w:r>
        <w:rPr/>
        <w:t xml:space="preserve">ZDP  będzie składał wniosek o dofinansowanie remontu mostu w Policku wraz z przyległymi chodnikami w Policku, Pszczewie i Nowym Gorzycku. I to są wszystkie przewidziane na terenie gminy Pszczew.     </w:t>
      </w:r>
    </w:p>
    <w:p>
      <w:pPr>
        <w:pStyle w:val="Tekstpodstawowy2"/>
        <w:rPr/>
      </w:pPr>
      <w:r>
        <w:rPr/>
        <w:t>Plan zimowego utrzymania  realizowany jest zgodnie z określonymi standardami. W tym standardzie utrzymywana jest droga ( posypywanie ciągłe).</w:t>
      </w:r>
    </w:p>
    <w:p>
      <w:pPr>
        <w:pStyle w:val="Normal"/>
        <w:rPr/>
      </w:pPr>
      <w:r>
        <w:rPr/>
        <w:t>Dyrektor ZDP podziękował za uwag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rosław Szałata</w:t>
      </w:r>
      <w:r>
        <w:rPr/>
        <w:t xml:space="preserve"> wyjaśnił, że nieobecność p. Banaszkiewicz jest usprawiedliwiona i na pewno nie jest podyktowana wyrzutami sumienia spowodowanymi interwencją w sprawie posypania śliskich dróg.</w:t>
      </w:r>
    </w:p>
    <w:p>
      <w:pPr>
        <w:pStyle w:val="Tekstpodstawowy2"/>
        <w:rPr/>
      </w:pPr>
      <w:r>
        <w:rPr/>
        <w:t>Dyrektor Lemańczyk stwierdził, że sposób prowadzenia rozmowy przez ww. panią nie był zbyt taktowny.</w:t>
      </w:r>
    </w:p>
    <w:p>
      <w:pPr>
        <w:pStyle w:val="Tekstpodstawowy2"/>
        <w:rPr/>
      </w:pPr>
      <w:r>
        <w:rPr/>
        <w:t>Przewodniczący prosił, żeby nie oceniać nieobecnej, po czym poprosił radnych o pytania do dyrektora Lemańczyka.</w:t>
      </w:r>
    </w:p>
    <w:p>
      <w:pPr>
        <w:pStyle w:val="Normal"/>
        <w:rPr/>
      </w:pPr>
      <w:r>
        <w:rPr/>
        <w:t>Sam zadał pytanie o wysepkę zwalniająca przy ul. Międzyrzeckiej.</w:t>
      </w:r>
    </w:p>
    <w:p>
      <w:pPr>
        <w:pStyle w:val="Tekstpodstawowy2"/>
        <w:rPr/>
      </w:pPr>
      <w:r>
        <w:rPr/>
        <w:t xml:space="preserve">Dyrektor odpowiedział , że ZDP postara się to zrobić do końca czerwca 2006 roku przed zakończeniem całej inwestycji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 wysłuchaniu informacji dyrektora jak stwierdził przewodniczący, optymizmem nie powi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dny Tankielun</w:t>
      </w:r>
      <w:r>
        <w:rPr/>
        <w:t xml:space="preserve"> pytał:</w:t>
      </w:r>
    </w:p>
    <w:p>
      <w:pPr>
        <w:pStyle w:val="Tekstpodstawowy2"/>
        <w:rPr/>
      </w:pPr>
      <w:r>
        <w:rPr/>
        <w:t>- czy przewiduje się namalowanie pasów ruchu,  na ul. Międzychodzkiej  złożono na chodniku starą nawierzchnię co jest utrudnieniem dla mieszkańców.</w:t>
      </w:r>
    </w:p>
    <w:p>
      <w:pPr>
        <w:pStyle w:val="Normal"/>
        <w:rPr/>
      </w:pPr>
      <w:r>
        <w:rPr>
          <w:u w:val="single"/>
        </w:rPr>
        <w:t>Dyrektor</w:t>
      </w:r>
      <w:r>
        <w:rPr/>
        <w:t xml:space="preserve"> odpowiedział:</w:t>
      </w:r>
    </w:p>
    <w:p>
      <w:pPr>
        <w:pStyle w:val="Tekstpodstawowy2"/>
        <w:rPr/>
      </w:pPr>
      <w:r>
        <w:rPr/>
        <w:t>-pasy ruchu są z jednej strony udogodnieniem ale i utrudnieniem. Pasy ruchu mogą utrudnić poruszanie się np. w Policku.</w:t>
      </w:r>
    </w:p>
    <w:p>
      <w:pPr>
        <w:pStyle w:val="Tekstpodstawowy2"/>
        <w:rPr/>
      </w:pPr>
      <w:r>
        <w:rPr/>
        <w:t xml:space="preserve">Nie mniej jednak na odcinku nowej drogi będą nalepione kocie oczka( zaletą jest, że świecą              w czasie deszczu). </w:t>
      </w:r>
    </w:p>
    <w:p>
      <w:pPr>
        <w:pStyle w:val="Tekstpodstawowy2"/>
        <w:rPr/>
      </w:pPr>
      <w:r>
        <w:rPr/>
        <w:t>-sprawa starej nawierzchni na ul. Międzychodzkiej, wczoraj ją usunięto. Wszelkie inne pozostałości również usunię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Brzeziński</w:t>
      </w:r>
      <w:r>
        <w:rPr/>
        <w:t xml:space="preserve"> nawiązał do zimowego utrzymania dróg. Poinformował, że z racji pełnionej służby ma bezpośredni kontakt z poszkodowanymi. Szeroko pojęte bezpieczeństwo to także bezpieczna droga a tym bardziej w okresie zimy.  Ww. powrócił do interwencji p. Banaszkiewicz, gdzie był na miejscu zdarzenia i prawdopodobnie to dyrektor odpowiedział, że „przyjedzie Pan  taczką i posypie drogę”. </w:t>
      </w:r>
    </w:p>
    <w:p>
      <w:pPr>
        <w:pStyle w:val="Tekstpodstawowy2"/>
        <w:rPr/>
      </w:pPr>
      <w:r>
        <w:rPr/>
        <w:t xml:space="preserve">W tym dniu Policja interweniowała kilkakrotnie o przyjazd piaskarki. Radny prosił                               o wyrozumiałość dla interweniujących, proszących o pomoc. A piaskarka wyjechała nie na Pana polecenie, a na interwencję starost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a Stelmaszyk</w:t>
      </w:r>
      <w:r>
        <w:rPr/>
        <w:t>-  również w  tym dniu jechała tą drogą i stwierdziła, że miała problemy z jazdą na nowej nawierzchni. Obawia się czy właśnie ta nowa nawierzchnia nie będzie stwarzała proble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yrektor Lemańczyk</w:t>
      </w:r>
      <w:r>
        <w:rPr/>
        <w:t xml:space="preserve"> twierdził, że piaskarka wyjechała na Jego polece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 głos poprosił radny Brzeziński, który nie chce być posądzony przez radnych o kłamstwo i raz jeszcze powtórzył, że piaskarka wyjechała na teren naszej gminy około godz. 19.35 po interwencji staros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yrektor Lemańczyk</w:t>
      </w:r>
      <w:r>
        <w:rPr/>
        <w:t xml:space="preserve"> udowadniał, że to nieprawda, starosta nie kontaktował się tego dnia i nie interweniował w sprawie wyjazdu piaskar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wodniczący rady</w:t>
      </w:r>
      <w:r>
        <w:rPr/>
        <w:t xml:space="preserve"> kończąc dyskusję ,zwrócił uwagę, że uchwalony budżet powiatu na 2006 rok może ulec zmianie jeżeli będzie wymagała tego sytuacja . Mając na uwadze dobro mieszkańców powinniśmy wspólnie rozwiązywać wszelkie problemy.    </w:t>
      </w:r>
    </w:p>
    <w:p>
      <w:pPr>
        <w:pStyle w:val="Normal"/>
        <w:jc w:val="both"/>
        <w:rPr/>
      </w:pPr>
      <w:r>
        <w:rPr/>
        <w:t>Radny Tankielun- czy pobocza w kierunku na M-d będą  utwardzane?</w:t>
      </w:r>
    </w:p>
    <w:p>
      <w:pPr>
        <w:pStyle w:val="Tekstpodstawowy2"/>
        <w:rPr/>
      </w:pPr>
      <w:r>
        <w:rPr/>
        <w:t>Poprosił o kilka słów w sprawie asfaltu.</w:t>
      </w:r>
    </w:p>
    <w:p>
      <w:pPr>
        <w:pStyle w:val="Normal"/>
        <w:jc w:val="both"/>
        <w:rPr/>
      </w:pPr>
      <w:r>
        <w:rPr/>
        <w:t>Dyrektor- obecna nawierzchnia jest bardziej szorstka, chropowata niż poprzednia. A śliskości są           i się powtarzają.</w:t>
      </w:r>
    </w:p>
    <w:p>
      <w:pPr>
        <w:pStyle w:val="Normal"/>
        <w:jc w:val="both"/>
        <w:rPr/>
      </w:pPr>
      <w:r>
        <w:rPr/>
        <w:t>Nawierzchnia jest świeża i pierwszy rok użytkowania może być kłopotliwy.</w:t>
      </w:r>
    </w:p>
    <w:p>
      <w:pPr>
        <w:pStyle w:val="Normal"/>
        <w:jc w:val="both"/>
        <w:rPr/>
      </w:pPr>
      <w:r>
        <w:rPr/>
        <w:t xml:space="preserve">Na zakończenie dodał, że nie trzyma się sztywno  przepisów i planów w sytuacjach nagłych                i koniecznych. Ponadto stwierdził, że jeżeli są większe potrzeby gminy w zakresie zimowego utrzymania, to można było wnioskować do starosty o zwiększenie budżetu na realizację tego zadania.    </w:t>
      </w:r>
    </w:p>
    <w:p>
      <w:pPr>
        <w:pStyle w:val="Tekstpodstawowy2"/>
        <w:rPr/>
      </w:pPr>
      <w:r>
        <w:rPr/>
        <w:t xml:space="preserve">Przewodniczący podziękował radzie powiatu, dyrektorowi za hojność i realizację inwestycji na terenie naszej gmi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Leśny- podziękował gościom za remont drogi Bobowicko- Sterki, radny dojeżdża nią do pracy.</w:t>
      </w:r>
    </w:p>
    <w:p>
      <w:pPr>
        <w:pStyle w:val="Normal"/>
        <w:jc w:val="both"/>
        <w:rPr/>
      </w:pPr>
      <w:r>
        <w:rPr/>
        <w:t>Zwrócił natomiast uwagę na niebezpieczeństwo na drodze Pszczew- Trzciel. Radny prosił dyrektora o ujęcie w planie remontów drogę Pszczew- Trzciel  oraz 150 – 200 mb chodnika od skrzyżowania w kierunku Borowego Mł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ciech Hałuszczak- zgłosił dziurę w asfalcie na drodze w Stokach i przypomniał, że odśnieżanie odbywa się tylko do połowy wsi.</w:t>
      </w:r>
    </w:p>
    <w:p>
      <w:pPr>
        <w:pStyle w:val="Tekstpodstawowy2"/>
        <w:rPr/>
      </w:pPr>
      <w:r>
        <w:rPr/>
        <w:t xml:space="preserve">Dyrektor Lemańczyk stwierdził, że odśnieżanie powinno być prowadzone w całej miejscowości </w:t>
        <w:br/>
        <w:t xml:space="preserve">i obiecał porozmawiać z kierowcą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ójt stwierdził, że przez wiele komisji i sesji przewijał się temat dróg i chodników. Apelował do przedstawicieli ZDP o wyrozumiałość i prosił o elastyczność.</w:t>
      </w:r>
    </w:p>
    <w:p>
      <w:pPr>
        <w:pStyle w:val="Normal"/>
        <w:rPr/>
      </w:pPr>
      <w:r>
        <w:rPr/>
        <w:t>Jarosław Szałata serdecznie podziękował gośc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d.4.</w:t>
      </w:r>
    </w:p>
    <w:p>
      <w:pPr>
        <w:pStyle w:val="Normal"/>
        <w:rPr/>
      </w:pPr>
      <w:r>
        <w:rPr/>
        <w:t>Wójt przedstawił informacje z działalności międzysesyjnej.</w:t>
      </w:r>
    </w:p>
    <w:p>
      <w:pPr>
        <w:pStyle w:val="Tekstpodstawowy2"/>
        <w:rPr/>
      </w:pPr>
      <w:r>
        <w:rPr/>
        <w:t>Radni nie zgłosili zapytań i uwag do informacji Wójt.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d.5.1</w:t>
      </w:r>
    </w:p>
    <w:p>
      <w:pPr>
        <w:pStyle w:val="Tekstpodstawowy2"/>
        <w:rPr/>
      </w:pPr>
      <w:r>
        <w:rPr/>
        <w:t>Jarosław Szałata przedstawił projekt uchwały Nr 57a w sprawie przeznaczenia do sprzedaży wolnego lokalu mieszkalnego w drodze przetargu nieograniczonego.</w:t>
      </w:r>
    </w:p>
    <w:p>
      <w:pPr>
        <w:pStyle w:val="Normal"/>
        <w:rPr/>
      </w:pPr>
      <w:r>
        <w:rPr/>
        <w:t>Radni nie zgłosili uwag do projektu.</w:t>
      </w:r>
    </w:p>
    <w:p>
      <w:pPr>
        <w:pStyle w:val="Tekstpodstawowy2"/>
        <w:rPr/>
      </w:pPr>
      <w:r>
        <w:rPr/>
        <w:t>W wyniku głosowania, rada gminy jednogłośnie ( 11 za) podjęła uchwałę Nr XXXII/ 239/05 z dnia 15 grudnia 2005 roku w sprawie wyrażenia zgody na sprzedaż wolnego lokalu wraz                             z przynależnościami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2</w:t>
      </w:r>
    </w:p>
    <w:p>
      <w:pPr>
        <w:pStyle w:val="Tekstpodstawowy2"/>
        <w:rPr/>
      </w:pPr>
      <w:r>
        <w:rPr/>
        <w:t>Maria Czernianin przedstawiła projekt uchwały Nr 58 w sprawie sprzedaży nieruchomości gruntowych w Pszczewie przy ul. Międzychodzkiej.</w:t>
      </w:r>
    </w:p>
    <w:p>
      <w:pPr>
        <w:pStyle w:val="Normal"/>
        <w:rPr/>
      </w:pPr>
      <w:r>
        <w:rPr/>
        <w:t>Radni nie wnieśli uwag do projektu.</w:t>
      </w:r>
    </w:p>
    <w:p>
      <w:pPr>
        <w:pStyle w:val="Tekstpodstawowy2"/>
        <w:rPr/>
      </w:pPr>
      <w:r>
        <w:rPr/>
        <w:t xml:space="preserve">W wyniku głosowania, rada gminy jednogłośnie (11 za) podjęła uchwałę Nr XXXII/ 240/05 z dnia 15 grudnia 2005 roku w sprawie wyrażenia zgody na sprzedaż nieruchomości gruntowych. </w:t>
      </w:r>
    </w:p>
    <w:p>
      <w:pPr>
        <w:pStyle w:val="Normal"/>
        <w:rPr/>
      </w:pPr>
      <w:r>
        <w:rPr/>
        <w:t>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3</w:t>
      </w:r>
    </w:p>
    <w:p>
      <w:pPr>
        <w:pStyle w:val="Tekstpodstawowy2"/>
        <w:rPr/>
      </w:pPr>
      <w:r>
        <w:rPr/>
        <w:t>Projekt Nr 56 przedstawiła również Maria Czernianin. Projekt dotyczył maksymalnych stawek za wywóz nieczystości stałych i płynnych.</w:t>
      </w:r>
    </w:p>
    <w:p>
      <w:pPr>
        <w:pStyle w:val="Tekstpodstawowy2"/>
        <w:rPr/>
      </w:pPr>
      <w:r>
        <w:rPr/>
        <w:t>Mirosław Leśny zwrócił uwagę na nieobecność dyrektora ZUK. Radny pytał Wójta o km ujęte             w kalkulacji  oraz zapytał gdzie w 2005 roku trafiały nieczystości stałe?</w:t>
      </w:r>
    </w:p>
    <w:p>
      <w:pPr>
        <w:pStyle w:val="Normal"/>
        <w:jc w:val="both"/>
        <w:rPr/>
      </w:pPr>
      <w:r>
        <w:rPr/>
        <w:t>Wójt odpowiedział, że większa część nieczystości stałych trafiała do Mnich. Szczątkowe ilości śmieci trafiały do Stoków celem uniknięcia opłat za składowanie w Mnichach. Odnośnie kilometrów są to wywozy nieczystości stałych co tydzień z terenu Pszczewa oraz co dwa tygodnie z wiosek oraz droga do Mnich.</w:t>
      </w:r>
    </w:p>
    <w:p>
      <w:pPr>
        <w:pStyle w:val="Normal"/>
        <w:jc w:val="both"/>
        <w:rPr/>
      </w:pPr>
      <w:r>
        <w:rPr/>
        <w:t>Mirosław Leśny- przekazał informację, że do 20 listopada br. śmieci były wywożone tylko na wysypisko w Stokach. W związku z powyższym radny uznał, że w kalkulacji są nieścisłości.</w:t>
      </w:r>
    </w:p>
    <w:p>
      <w:pPr>
        <w:pStyle w:val="Normal"/>
        <w:jc w:val="both"/>
        <w:rPr/>
      </w:pPr>
      <w:r>
        <w:rPr/>
        <w:t xml:space="preserve">Wójt wyjaśnił, że prezes ZUO City nie jest zbyt dobrze zorientowany co do ilości nieczystości stałych składowanych w Mnichach. Ponadto dodał, że prezes nie wywiązał się z obietnic w kwestii segregacji. </w:t>
      </w:r>
    </w:p>
    <w:p>
      <w:pPr>
        <w:pStyle w:val="Tekstpodstawowy2"/>
        <w:rPr/>
      </w:pPr>
      <w:r>
        <w:rPr/>
        <w:t>Wójt wniósł do projektu autopoprawkę – w podstawie prawnej wyszczególnione będą wszystkie zmiany ustawy o utrzymaniu czystości i porządku w gmi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wodniczący rady także zwrócił uwagę wójtowi, że jest to kolejna nieobecność dyrektora ZUK na sesji, mimo statutowego obowiązku uczestniczenia w sesji.</w:t>
      </w:r>
    </w:p>
    <w:p>
      <w:pPr>
        <w:pStyle w:val="Normal"/>
        <w:jc w:val="both"/>
        <w:rPr/>
      </w:pPr>
      <w:r>
        <w:rPr/>
        <w:t>Wójt stwierdził, że nieobecność dyrektora widocznie spowodowana jest jakąś nagłą sytu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wnieśli uwag do projektu uchwały.</w:t>
      </w:r>
    </w:p>
    <w:p>
      <w:pPr>
        <w:pStyle w:val="Tekstpodstawowy2"/>
        <w:rPr/>
      </w:pPr>
      <w:r>
        <w:rPr/>
        <w:t>W wyniku głosowania, rada gminy większością głosów ( 8 za, 3 wstrzymujące) podjęła Uchwałę Nr XXXII/ 241/05 z dnia 15 grudnia 2005 roku w sprawie ustalenia maksymalnych stawek za wywóz nieczystości stałych oraz nieczystości płynnych gromadzonych w zbiornikach bezodpływowych na terenie Gminy Pszczew.</w:t>
      </w:r>
    </w:p>
    <w:p>
      <w:pPr>
        <w:pStyle w:val="Normal"/>
        <w:rPr/>
      </w:pPr>
      <w:r>
        <w:rPr/>
        <w:t>Uchwała stanowi załącznik do protokoł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.5.4</w:t>
      </w:r>
    </w:p>
    <w:p>
      <w:pPr>
        <w:pStyle w:val="Normal"/>
        <w:jc w:val="both"/>
        <w:rPr/>
      </w:pPr>
      <w:r>
        <w:rPr/>
        <w:t>Jarosław Szałata przedstawił projekt uchwały Nr 55 w sprawie regulaminu utrzymania porządku           i czystości w gminie.</w:t>
      </w:r>
    </w:p>
    <w:p>
      <w:pPr>
        <w:pStyle w:val="Normal"/>
        <w:jc w:val="both"/>
        <w:rPr/>
      </w:pPr>
      <w:r>
        <w:rPr/>
        <w:t>Przewodniczący pytał radcę prawnego i Wójta czy projekt jest przygotowany prawidłowo pod każdym względem?</w:t>
      </w:r>
    </w:p>
    <w:p>
      <w:pPr>
        <w:pStyle w:val="Normal"/>
        <w:jc w:val="both"/>
        <w:rPr/>
      </w:pPr>
      <w:r>
        <w:rPr/>
        <w:t>Radca prawny stwierdził, że projekt został przygotowany zgodnie z wymogami.</w:t>
      </w:r>
    </w:p>
    <w:p>
      <w:pPr>
        <w:pStyle w:val="Normal"/>
        <w:jc w:val="both"/>
        <w:rPr/>
      </w:pPr>
      <w:r>
        <w:rPr/>
        <w:t>Wójt poinformował, że na stan wiedzy jaką posiada na dzień dzisiejszy uważa, że projekt przygotowano prawidłowo.</w:t>
      </w:r>
    </w:p>
    <w:p>
      <w:pPr>
        <w:pStyle w:val="Normal"/>
        <w:jc w:val="both"/>
        <w:rPr/>
      </w:pPr>
      <w:r>
        <w:rPr/>
        <w:t>Przewodniczący rady dodał, że sam wniósł do projektu wiele poprawek czego jak uważa nie powinien robić ponieważ jest od tego właściwy pracownik i radca.</w:t>
      </w:r>
    </w:p>
    <w:p>
      <w:pPr>
        <w:pStyle w:val="Normal"/>
        <w:jc w:val="both"/>
        <w:rPr/>
      </w:pPr>
      <w:r>
        <w:rPr/>
        <w:t>Projekt poddano pod głosowanie. W wyniku głosowania, rada gminy jednogłośnie ( 11 za) podjęła Uchwałę Nr XXXII/ 242/05 z dnia 15 grudnia 2005 roku w sprawie szczegółowych zasad utrzymania czystości i porządku na terenie gminy Pszczew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5.</w:t>
      </w:r>
    </w:p>
    <w:p>
      <w:pPr>
        <w:pStyle w:val="Tekstpodstawowy2"/>
        <w:rPr/>
      </w:pPr>
      <w:r>
        <w:rPr/>
        <w:t>Projekt Nr 59 przedstawiła Maria Czernianin dotyczący ustalenia regulaminu wynagradzania nauczycieli.</w:t>
      </w:r>
    </w:p>
    <w:p>
      <w:pPr>
        <w:pStyle w:val="Tekstpodstawowy2"/>
        <w:rPr/>
      </w:pPr>
      <w:r>
        <w:rPr/>
        <w:t>Ww. poinformowała, że komisja oświaty spotkała się z przedstawicielami związków zawodowych. Na ta okoliczność sporządzono protokół uzgodnień, który jest do wglądu w biurze rady.</w:t>
      </w:r>
    </w:p>
    <w:p>
      <w:pPr>
        <w:pStyle w:val="Normal"/>
        <w:rPr/>
      </w:pPr>
      <w:r>
        <w:rPr/>
        <w:t>Wójt wniósł autopoprawki do projektu:</w:t>
      </w:r>
    </w:p>
    <w:p>
      <w:pPr>
        <w:pStyle w:val="Normal"/>
        <w:numPr>
          <w:ilvl w:val="0"/>
          <w:numId w:val="3"/>
        </w:numPr>
        <w:rPr/>
      </w:pPr>
      <w:r>
        <w:rPr/>
        <w:t>dodatek funkcyjny w wysokości 4%,</w:t>
      </w:r>
    </w:p>
    <w:p>
      <w:pPr>
        <w:pStyle w:val="Normal"/>
        <w:numPr>
          <w:ilvl w:val="0"/>
          <w:numId w:val="3"/>
        </w:numPr>
        <w:rPr/>
      </w:pPr>
      <w:r>
        <w:rPr/>
        <w:t>dodatkowo- za wspomaganie wychowawstwa 7 %</w:t>
      </w:r>
    </w:p>
    <w:p>
      <w:pPr>
        <w:pStyle w:val="Tekstpodstawowy2"/>
        <w:rPr/>
      </w:pPr>
      <w:r>
        <w:rPr/>
        <w:t>Projekt poddano głosowaniu. W wyniku głosowania, rada gminy jednogłośnie ( 11 za) podjęła Uchwałę Nr XXXII/ 243/05 z dnia 15 grudnia 2005 roku w sprawie ustalenia regulaminu wynagradzania nauczycieli oraz określenia wysokości zasad przyznawania i wypłacania dodatku mieszkaniowego dla nauczycieli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6</w:t>
      </w:r>
    </w:p>
    <w:p>
      <w:pPr>
        <w:pStyle w:val="Normal"/>
        <w:rPr/>
      </w:pPr>
      <w:r>
        <w:rPr/>
        <w:t xml:space="preserve">Jarosław Szałata przedstawił projekt Nr 60 w sprawie dotacji dla Parafii Rzymsko- Katolickiej w Pszczewie. </w:t>
      </w:r>
    </w:p>
    <w:p>
      <w:pPr>
        <w:pStyle w:val="Normal"/>
        <w:rPr/>
      </w:pPr>
      <w:r>
        <w:rPr/>
        <w:t>Wójt wniósł autopoprawkę d o podstawy prawnej,  winno być art. 18, ust. 2,pkt 15.</w:t>
      </w:r>
    </w:p>
    <w:p>
      <w:pPr>
        <w:pStyle w:val="Normal"/>
        <w:rPr/>
      </w:pPr>
      <w:r>
        <w:rPr/>
        <w:t>Radni nie wnieśli uwag do projektu uchwały.</w:t>
      </w:r>
    </w:p>
    <w:p>
      <w:pPr>
        <w:pStyle w:val="Normal"/>
        <w:rPr/>
      </w:pPr>
      <w:r>
        <w:rPr/>
        <w:t>Projekt poddano pod głosowanie. W wyniku głosowania, rada gminy jednogłośnie ( 11 za) podjęła Uchwałę Nr XXXII/ 244/05 z dnia 15 grudnia 2005 roku w sprawie zasad udzielania oraz wysokości dotacji z budżetu Gminy Pszczew na prace konserwatorskie w kościele parafialnym Parafii Rzymsko- Katolickiej w Pszczewie- Kościół p.w. Marii Magdaleny w Pszc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7</w:t>
      </w:r>
    </w:p>
    <w:p>
      <w:pPr>
        <w:pStyle w:val="Normal"/>
        <w:rPr/>
      </w:pPr>
      <w:r>
        <w:rPr/>
        <w:t>Skarbnik Gminy przedstawiła projekt Nr 61 w sprawie zmian budżetu i zmian w budżecie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zgłosił autopoprawke do §13 – uchwała wchodzi w życie z dniem ogłoszenia.</w:t>
      </w:r>
    </w:p>
    <w:p>
      <w:pPr>
        <w:pStyle w:val="Normal"/>
        <w:rPr/>
      </w:pPr>
      <w:r>
        <w:rPr/>
        <w:t>Przewodniczący rady pytał skarbnik o deficyt na zakończenie roku budżetowego.</w:t>
      </w:r>
    </w:p>
    <w:p>
      <w:pPr>
        <w:pStyle w:val="Normal"/>
        <w:rPr/>
      </w:pPr>
      <w:r>
        <w:rPr/>
        <w:t>Halina Jokiel poinformowała, że do końca br. na pewno ulegnie pomniejszeniu.</w:t>
      </w:r>
    </w:p>
    <w:p>
      <w:pPr>
        <w:pStyle w:val="Normal"/>
        <w:rPr/>
      </w:pPr>
      <w:r>
        <w:rPr/>
        <w:t>Radni nie wnieśli uwag do projektu uchwały.</w:t>
      </w:r>
    </w:p>
    <w:p>
      <w:pPr>
        <w:pStyle w:val="Tekstpodstawowy2"/>
        <w:rPr/>
      </w:pPr>
      <w:r>
        <w:rPr/>
        <w:t>Projekt poddano pod głosowanie. W wyniku głosowania rada gminy jednogłośnie ( 11 za) podjęła Uchwałę Nr XXXII/ 245/05 z dnia 15 grudnia 2005 roku o zmianie budżetu oraz zmianach               w budżecie  na 2005 rok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- Podczas XXXII sesji nie zgłoszono wniosków i inter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Tekstpodstawowy2"/>
        <w:rPr/>
      </w:pPr>
      <w:r>
        <w:rPr/>
        <w:t>Przewodniczący poinformował radnych  o piśmie z RIO o nieistotnym naruszeniu prawa                   w uchwale o zmianie budżetu i zmian w budżecie na 2005 rok z poprzedniej sesji.</w:t>
      </w:r>
    </w:p>
    <w:p>
      <w:pPr>
        <w:pStyle w:val="Normal"/>
        <w:jc w:val="both"/>
        <w:rPr/>
      </w:pPr>
      <w:r>
        <w:rPr/>
        <w:t>29 grudnia odbędzie się sesja, na której rada będzie uchwalała budżet na 2006 rok oraz przyjmie program profilaktyki i rozwiązywania problemów alkoholowych.</w:t>
      </w:r>
    </w:p>
    <w:p>
      <w:pPr>
        <w:pStyle w:val="Normal"/>
        <w:jc w:val="both"/>
        <w:rPr/>
      </w:pPr>
      <w:r>
        <w:rPr/>
        <w:t>Przed radą czeka uchwalenie regulaminu dostarczania wody na 2006 rok, wydanie opinii planu ochrony parku- w tych tematach przewodniczący planuje wspólne posiedzenie radnych około          15 stycznia 2006 roku.</w:t>
      </w:r>
    </w:p>
    <w:p>
      <w:pPr>
        <w:pStyle w:val="Normal"/>
        <w:jc w:val="both"/>
        <w:rPr/>
      </w:pPr>
      <w:r>
        <w:rPr/>
        <w:t xml:space="preserve">Odnośnie budżetu na 2006 rok, w związku z wnioskami komisji przewodniczący prosił Wójta           o przygotowanie autopoprawki. </w:t>
      </w:r>
    </w:p>
    <w:p>
      <w:pPr>
        <w:pStyle w:val="Normal"/>
        <w:rPr/>
      </w:pPr>
      <w:r>
        <w:rPr/>
        <w:t>Na zakończenie Jarosław Szałata złożył wszystkim życzenia spokojnych świąt.</w:t>
      </w:r>
    </w:p>
    <w:p>
      <w:pPr>
        <w:pStyle w:val="Tekstpodstawowy2"/>
        <w:rPr/>
      </w:pPr>
      <w:r>
        <w:rPr/>
        <w:t>O głos poprosił Wójt informując radnych o sytuacji Firmy  WiBA, która jest w stanie upadłości.</w:t>
      </w:r>
    </w:p>
    <w:p>
      <w:pPr>
        <w:pStyle w:val="Normal"/>
        <w:rPr/>
      </w:pPr>
      <w:r>
        <w:rPr/>
        <w:t>W związku z uzgodnieniami z 1995 roku syndyk zaproponował wydzielenie dróg z masy upadłościowej i sprzedaż ich gminie.</w:t>
      </w:r>
    </w:p>
    <w:p>
      <w:pPr>
        <w:pStyle w:val="Tekstpodstawowy2"/>
        <w:rPr/>
      </w:pPr>
      <w:r>
        <w:rPr/>
        <w:t>Trudna sprawa tym bardziej, że 80 działek jest sprzedanych i właściciele będą domagali się dróg dojazdowych do swoich po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poinformował o wyczerpaniu tematów i zakończył obrady XXXI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Wojtucka 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9:00Z</dcterms:created>
  <dc:creator>Urząd Gminy</dc:creator>
  <dc:description/>
  <dc:language>en-US</dc:language>
  <cp:lastModifiedBy>Urząd Gminy</cp:lastModifiedBy>
  <cp:lastPrinted>2005-12-28T08:16:00Z</cp:lastPrinted>
  <dcterms:modified xsi:type="dcterms:W3CDTF">2005-12-28T07:18:00Z</dcterms:modified>
  <cp:revision>5</cp:revision>
  <dc:subject/>
  <dc:title>Protokół z przebiegu XXXII zwyczajnej sesji Rady Gminy Pszczew </dc:title>
</cp:coreProperties>
</file>